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этап Республиканской олимпиады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школ с родным (нерусским) языком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октября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12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работу: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читайте стихотворение Ивана Сурикова «Зима»: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ый снег, пушистый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воздухе кружится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 на землю тихо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дает, ложится.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 под утро снегом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 забелело,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но пеленою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его одело.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ёмный лес что шапкой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акрылся чудной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 заснул под нею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пко, непробудно…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жьи дни коротки,</w:t>
      </w:r>
    </w:p>
    <w:p>
      <w:pPr>
        <w:pStyle w:val="Normal"/>
        <w:spacing w:lineRule="auto" w:line="240" w:before="0" w:after="0"/>
        <w:ind w:left="226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лнце светит мало, –</w:t>
      </w:r>
    </w:p>
    <w:p>
      <w:pPr>
        <w:pStyle w:val="Normal"/>
        <w:spacing w:lineRule="auto" w:line="240" w:before="0" w:after="0"/>
        <w:ind w:left="226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т пришли морозцы –</w:t>
      </w:r>
    </w:p>
    <w:p>
      <w:pPr>
        <w:pStyle w:val="Normal"/>
        <w:spacing w:lineRule="auto" w:line="240" w:before="0" w:after="0"/>
        <w:ind w:left="226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зима настала.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те письменный связный ответ, опираясь на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ково настроение стихотворения? (6 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еме оно посвящено? (6 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разы являются главными в стихотворении? (6 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редства выразительности использует поэт в тексте? (6 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вам понравилось стихотворение?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ьте, что у Вас появилась возможность подружиться с героем фольклорного или литературного произведения. Назовите произведение, персонажем, которого он является. Опишите черты характера и поступки персонажа. Какими средствами можно раскрыть черты характера выбранного Вами героя? Почему Вы хотели бы с ним подружи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на вопрос обязательно опирайтесь на свои знания содержания выбранного Вами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2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 CSan P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Times New Roman" w:hAnsi="Times New Roman" w:eastAsia="Times New Roman" w:cs="Times New Roman"/>
      <w:spacing w:val="48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erseno">
    <w:name w:val="verseno"/>
    <w:qFormat/>
    <w:rPr>
      <w:sz w:val="19"/>
      <w:szCs w:val="19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character" w:styleId="Line">
    <w:name w:val="lin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lineRule="auto" w:line="240" w:before="72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ih2a">
    <w:name w:val="stih2a"/>
    <w:basedOn w:val="Normal"/>
    <w:qFormat/>
    <w:pPr>
      <w:spacing w:lineRule="auto" w:line="240" w:before="240" w:after="48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h2c">
    <w:name w:val="stih2c"/>
    <w:basedOn w:val="Normal"/>
    <w:qFormat/>
    <w:pPr>
      <w:spacing w:lineRule="auto" w:line="240" w:before="240" w:after="24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75" w:after="75"/>
      <w:ind w:firstLine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za">
    <w:name w:val="stanza"/>
    <w:basedOn w:val="Normal"/>
    <w:qFormat/>
    <w:pPr>
      <w:spacing w:lineRule="auto" w:line="240" w:before="24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inuation">
    <w:name w:val="continuation"/>
    <w:basedOn w:val="Normal"/>
    <w:qFormat/>
    <w:pPr>
      <w:spacing w:lineRule="auto" w:line="240" w:before="0" w:after="280"/>
      <w:ind w:left="480" w:righ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Newton CSan Pin;Times New Roman" w:hAnsi="Newton CSan Pin;Times New Roman" w:eastAsia="MS Mincho;MS Gothic" w:cs="Newton CSan Pin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ed3">
    <w:name w:val="r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0">
    <w:name w:val="re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2">
    <w:name w:val="r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2:26:00Z</dcterms:created>
  <dc:creator>Татьяна</dc:creator>
  <dc:description/>
  <cp:keywords/>
  <dc:language>en-US</dc:language>
  <cp:lastModifiedBy>Ирина Леонидовна</cp:lastModifiedBy>
  <cp:lastPrinted>2015-09-14T17:24:00Z</cp:lastPrinted>
  <dcterms:modified xsi:type="dcterms:W3CDTF">2023-09-29T13:21:00Z</dcterms:modified>
  <cp:revision>11</cp:revision>
  <dc:subject/>
  <dc:title/>
</cp:coreProperties>
</file>